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ы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жна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 654 064 (два миллиона шестьсот пятьдесят четыре тысячи шестьдеся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7» дека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8» дека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2»декабря 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1-11-28T11:24:00Z</cp:lastPrinted>
  <dcterms:modified xsi:type="dcterms:W3CDTF">2011-11-28T11:30:00Z</dcterms:modified>
  <cp:revision>21</cp:revision>
  <dc:subject/>
  <dc:title>извещение ЭА</dc:title>
</cp:coreProperties>
</file>